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31. Zakona o komunalnom gospodarstvu („Narodne novine“, broj 26/03 – pročišćeni tekst, 82/04, 178/04, 38/09, 79/09, 49/11, 84/11, </w:t>
      </w:r>
      <w:r>
        <w:rPr>
          <w:sz w:val="22"/>
          <w:szCs w:val="22"/>
        </w:rPr>
        <w:t>90/11, 144/12, 94/13 i 153/13</w:t>
      </w:r>
      <w:r>
        <w:rPr/>
        <w:t xml:space="preserve">) i članka 32. Statuta Grada Šibenika („Službeni glasnik Grada Šibenika“, broj 8/10, 5/12 i 2/13), Gradsko vijeće Grada Šibenika, na 14. sjednici od  19. prosinca  2014. godine, 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komunalnoj nakn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komunalnoj naknadi („Službeni vjesnik Šibensko-kninske županije“, broj 22/01, 3/02 i 4/05, te „Službeni glasnik Grada Šibenika“, broj 7/13.) članak 3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U Gradu Šibeniku određuje se ukupno pet zona za naplaćivanje komunalne naknade i 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prva) zona obuhvaća dijelove nase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jelovi naselja Šibenik: Plišac, Baldekin I, II i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druga) zona obuhvaća dijelove naselja i nase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jelovi naselja Šibenik: Meterize, Šubićevac, Vidici, Varoš, Građa, Crnica, Mandalina, Bioci, Klobučac (Krvavice), Rogač i Jadrija ( Deljci, Bogdanovići i Martins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elja: Zaton, Brodarica, Zablaće, hotelsko naselje Solaris, Podsolarsko, Ražine Gornje, Ražine Donje, Žaborić, Grebaštica (osim Brnjače i Konoba),  Stambeno-gospodarska zona ex TEF-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treća) zona obuhvaća dijelove naselja i naselj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jelovi naselja Šibenik: Njivice ( zapadno od spoja ulica Gavanove i Ivana Meštrovića), Dobri Dolac i područje oko zapadne magistrale (Vučjak, Kekovača, Sv. Vid,  Podine, Razo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elja: Raslina, Vrpolje, Jadrtovac, Donje Polje, Dubrava i Lozov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četvrta) zona obuhvaća dijelove naselja i nase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o naselja Šibenik od šibenskog mosta, s desne strane  JTC, do granica naselja Zaton i Grada Vod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elja: Boraja, Brnjica, Danilo Biranj, Danilo, Goriš, Konjevrate, Perković, Podine, Radonić, Zlarin i Obonj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eta) zona obuhvaća dijelove naselja i nase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o naselja Šibenik: Stari Grad  ( Dolac, Gorica i Grad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elja: Danilo Kraljice, Gradina, Mravnica, Sitno Donje, Slivno, Lepenica, Vrsno, Kaprije, Krapanj, Žirje, Zona Podi, Brnjača i Konob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U članku 5. točci 2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točci 1, iza riječi: „telekomunikacije“ stavlja se zarez i rečenica nastavlja riječima: „ privatna liječnička praksa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točci  4, između riječi: „tereta“ i „vozačke“ ubacuju se riječi: „ izgradnja i održavanje cesta“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točci 6, iza riječi: „ domovi“ stavlja se zarez i rečenica nastavlja riječima: „vjerske zajednice“</w:t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 odluka stupa na snagu osmog dana od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4-01/282</w:t>
      </w:r>
    </w:p>
    <w:p>
      <w:pPr>
        <w:pStyle w:val="Normal"/>
        <w:ind w:firstLine="708"/>
        <w:rPr/>
      </w:pPr>
      <w:r>
        <w:rPr/>
        <w:t>URBROJ: 2182/01-03/1-14-2</w:t>
      </w:r>
    </w:p>
    <w:p>
      <w:pPr>
        <w:pStyle w:val="Normal"/>
        <w:ind w:firstLine="708"/>
        <w:rPr/>
      </w:pPr>
      <w:r>
        <w:rPr/>
        <w:t>Šibenik, 19. prosinca  201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Ivica Poljičak, v.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7:00Z</dcterms:created>
  <dc:creator>*</dc:creator>
  <dc:description/>
  <cp:keywords/>
  <dc:language>en-US</dc:language>
  <cp:lastModifiedBy>Mira Vudrag Kulić</cp:lastModifiedBy>
  <cp:lastPrinted>2014-12-05T09:24:00Z</cp:lastPrinted>
  <dcterms:modified xsi:type="dcterms:W3CDTF">2014-12-23T08:00:00Z</dcterms:modified>
  <cp:revision>5</cp:revision>
  <dc:subject/>
  <dc:title>Na temelju članka 31</dc:title>
</cp:coreProperties>
</file>